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</w:t>
      </w:r>
    </w:p>
    <w:p>
      <w:pPr>
        <w:pStyle w:val="Textoindependiente2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Textoindependiente2"/>
        <w:jc w:val="center"/>
        <w:rPr/>
      </w:pPr>
      <w:r>
        <w:rPr>
          <w:rFonts w:cs="Verdana" w:ascii="Verdana" w:hAnsi="Verdana"/>
          <w:b/>
          <w:sz w:val="22"/>
          <w:szCs w:val="22"/>
        </w:rPr>
        <w:t>REF.</w:t>
        <w:tab/>
        <w:t>PROCESO EJECUTIVO POR JURISDICCIÓN COACTIVA No. &lt;NÚMERO DE PROCESO&gt; NACIÓN- MINISTERIO DE VIVIENDA, CIUDAD Y TERRITORIO CONTRA &lt;NOMBRE DEL EJECUTADO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El Jefe de la Oficina Asesora Juridica, en uso de las facultades conferidas por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Verdana" w:ascii="Verdana" w:hAnsi="Verdana"/>
          <w:i/>
          <w:sz w:val="22"/>
          <w:szCs w:val="22"/>
        </w:rPr>
        <w:t>“Por el cual se adopta el Reglamento Interno de Recaudo de Cartera”</w:t>
      </w:r>
      <w:r>
        <w:rPr>
          <w:rFonts w:cs="Verdana" w:ascii="Verdana" w:hAnsi="Verdana"/>
          <w:sz w:val="22"/>
          <w:szCs w:val="22"/>
        </w:rPr>
        <w:t xml:space="preserve">, procede a decidir sobre &lt;LA IMPROBACION DEL REMATE&gt; en el proceso ejecutivo por jurisdicción coactiva de la referencia, previo los siguientes: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ECEDENTES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  <w:sz w:val="22"/>
          <w:szCs w:val="22"/>
        </w:rPr>
        <w:t>&lt;DESCRIPCIÓN DE LOS ANTECEDENTES DEL PROCESO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 XXXXXXXX 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 XXXXX &gt;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 XXXXXXXXXXX 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IDERACIONES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&lt;ESCRIBIR LAS CONSIDERACIONES QUE FUNDAMENTA LA DECISIÓN&gt; según lo expuesto,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Improbar el remate por la razones expuestas en el artículo 453 del Código General del Proceso &lt;ESTABLECER LA CAUSA&gt;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Decretar la pérdida de la mitad de la suma que fue depositada por el postor, a título de multa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TERCERO</w:t>
      </w:r>
      <w:r>
        <w:rPr>
          <w:rFonts w:cs="Arial" w:ascii="Verdana" w:hAnsi="Verdana"/>
          <w:sz w:val="22"/>
          <w:szCs w:val="22"/>
        </w:rPr>
        <w:t>: Ordenar el fraccionamiento y conversión del Título de Depósito Judicial presentado por  &lt;XXXXXXXXXXX&gt;, postulante adjudicatario del remate y hacer la entrega del valor correspondiente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 Y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&lt;NOMBRE FUNCIONARIO EJECUTOR&gt;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7118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DECLARA IMPROBADO EL REMATE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4</w:t>
    </w:r>
    <w:bookmarkEnd w:id="2"/>
    <w:bookmarkEnd w:id="6"/>
    <w:bookmarkEnd w:id="7"/>
    <w:bookmarkEnd w:id="8"/>
    <w:r>
      <w:rPr>
        <w:rFonts w:cs="Arial" w:ascii="Verdana" w:hAnsi="Verdana"/>
        <w:color w:val="000000"/>
        <w:sz w:val="20"/>
      </w:rPr>
      <w:t>6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  <w:lang w:val="es-MX"/>
      </w:rPr>
    </w:pPr>
    <w:r>
      <w:rPr>
        <w:rFonts w:cs="Arial Narrow" w:ascii="Arial Narrow" w:hAnsi="Arial Narrow"/>
        <w:b/>
        <w:i/>
        <w:color w:val="000000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9:00Z</dcterms:created>
  <dc:creator>MINISTERIO DEL MEDIO AMBIENTE</dc:creator>
  <dc:description/>
  <cp:keywords/>
  <dc:language>en-US</dc:language>
  <cp:lastModifiedBy>Isidro Melquicedec Bastidas Yela</cp:lastModifiedBy>
  <cp:lastPrinted>2013-03-20T14:44:00Z</cp:lastPrinted>
  <dcterms:modified xsi:type="dcterms:W3CDTF">2025-02-13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